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99" w:before="0" w:after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0"/>
          <w:szCs w:val="30"/>
        </w:rPr>
        <w:t>Информация о существенном факте (событии, действии)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людательным советом ОАО «Брестский мясокомбинат» принято решение досрочно погасить 22.05.2024 второй выпуск облигаций Общества в количестве 5 000 штук владельцам, указанным в реестре владельцев облигаций, сформированном депозитарием эмитента на 20.05.2024 (протокол наблюдательного совета от  17.05.2024   № 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4">
    <w:name w:val="Основной 14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1">
    <w:name w:val="Основной 14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Маат Галина Григорьевна</dc:creator>
  <dc:description/>
  <cp:keywords/>
  <dc:language>en-US</dc:language>
  <cp:lastModifiedBy>jurist_05</cp:lastModifiedBy>
  <cp:lastPrinted>2024-05-18T12:58:00Z</cp:lastPrinted>
  <dcterms:modified xsi:type="dcterms:W3CDTF">2024-05-18T10:40:00Z</dcterms:modified>
  <cp:revision>19</cp:revision>
  <dc:subject/>
  <dc:title/>
</cp:coreProperties>
</file>